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личестве и результатах рассмотрения обращений, поступивш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ноябре 2016 года в администрацию Орловского сельсовета</w:t>
      </w:r>
    </w:p>
    <w:p>
      <w:pPr>
        <w:pStyle w:val="Normal"/>
        <w:rPr/>
      </w:pPr>
      <w:r>
        <w:rPr/>
        <w:t xml:space="preserve">       </w:t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7"/>
        <w:gridCol w:w="12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обращ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ичество обращений  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х / по электронной почт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лективных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и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Президента российской федер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тельств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губернатора кра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деятельности адресанта (социальное положение заявител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и участники Великой Отечественной войн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аны тру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боевых действ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, имеющие ребенка- инвали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ые семь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ужденные переселен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ветхого и аварийного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циальным жиль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ы по предоставлению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чное кредитов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евое строи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участников ВОВ, вдов участников В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Жилищно –коммунальное хозяйств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едоставляемых услу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СЖ и деятельность управляющих комп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на оплату ЖК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оциальным вопросам,   из ни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 (пособи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ецавтотранспорт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задолженности по выплате з/плат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конность и правопорядок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работников правоохранительных органо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мущественных  прав гражда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ав потребител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юридиче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учреждений здравоохранения (ФАП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реждений здравоохран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цинской помощ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рственное обеспеч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учреждений образ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ст в ДОУ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ремонт доро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униципального транспор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гропромышленный  комп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вопрос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редитов на развитие крестьянско-фермерских хозяйст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, туризм, молодежная поли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 принятых по результатам рассмотрения обращений реш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ъясне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е поддержано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о положительн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">
    <w:name w:val="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03:00Z</dcterms:created>
  <dc:creator>User</dc:creator>
  <dc:description/>
  <cp:keywords/>
  <dc:language>en-US</dc:language>
  <cp:lastModifiedBy>User</cp:lastModifiedBy>
  <cp:lastPrinted>2015-12-29T11:03:00Z</cp:lastPrinted>
  <dcterms:modified xsi:type="dcterms:W3CDTF">2016-12-05T04:48:00Z</dcterms:modified>
  <cp:revision>67</cp:revision>
  <dc:subject/>
  <dc:title>Информация</dc:title>
</cp:coreProperties>
</file>